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bidi="ar"/>
        </w:rPr>
        <w:t>广元市广播电视台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bidi="ar"/>
        </w:rPr>
        <w:t>年公开考核招聘编外聘用制工作人员笔试成绩和入闱面试人员名单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tbl>
      <w:tblPr>
        <w:tblW w:w="92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35"/>
        <w:gridCol w:w="672"/>
        <w:gridCol w:w="1040"/>
        <w:gridCol w:w="1180"/>
        <w:gridCol w:w="840"/>
        <w:gridCol w:w="1520"/>
      </w:tblGrid>
      <w:tr>
        <w:trPr>
          <w:trHeight w:val="51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身份证号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占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802****010109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6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6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闱面试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324****11252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4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824****011053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0822****0905246X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812****071547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5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闱面试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824****031412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27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2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闱面试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802****011517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2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12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0:00Z</dcterms:created>
  <dc:creator>ʚLemoo</dc:creator>
  <dc:description/>
  <dc:language>en-US</dc:language>
  <cp:lastModifiedBy>ʚLemoo</cp:lastModifiedBy>
  <dcterms:modified xsi:type="dcterms:W3CDTF">2023-07-25T03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508F7FCD4855A60BCA9E1B02CB4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